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z w:val="44"/>
        </w:rPr>
        <w:t>使用前请仔细阅读说明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b/>
          <w:sz w:val="52"/>
        </w:rPr>
        <w:t>RD07B</w:t>
      </w:r>
      <w:r>
        <w:rPr>
          <w:b/>
          <w:sz w:val="52"/>
        </w:rPr>
        <w:t>型内燃钢轨钻孔机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33750" cy="228600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使</w:t>
      </w:r>
      <w:r>
        <w:rPr>
          <w:rFonts w:eastAsia="黑体"/>
          <w:sz w:val="32"/>
        </w:rPr>
        <w:t>　</w:t>
      </w:r>
      <w:r>
        <w:rPr>
          <w:rFonts w:eastAsia="黑体"/>
          <w:sz w:val="72"/>
        </w:rPr>
        <w:t>用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说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明</w:t>
      </w:r>
      <w:r>
        <w:rPr>
          <w:rFonts w:eastAsia="黑体"/>
          <w:sz w:val="30"/>
        </w:rPr>
        <w:t>　</w:t>
      </w:r>
      <w:r>
        <w:rPr>
          <w:rFonts w:eastAsia="黑体"/>
          <w:sz w:val="72"/>
        </w:rPr>
        <w:t>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RD07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型内燃钢轨钻孔机采用经过简化改进的铜质伞齿轮传动系统，性能超群，操作简单轻巧，适用各种铁路钢轨的钻孔作业。</w:t>
      </w:r>
    </w:p>
    <w:p>
      <w:pPr>
        <w:pStyle w:val="Normal"/>
        <w:keepNext w:val="false"/>
        <w:keepLines w:val="false"/>
        <w:widowControl/>
        <w:ind w:left="0" w:hanging="0"/>
        <w:rPr>
          <w:rFonts w:ascii="Arial" w:hAnsi="Arial" w:eastAsia="微软雅黑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182880" cy="20129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RD07B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型内燃钢轨钻孔机特点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换装排量更大、功率更强的二冲程汽油引擎，起動容易，汽油机油门与进给手柄联动，无需单独控制油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两用装夹定位板，快速精确。使用空心钻头使钻孔过程快捷高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超轻重量，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6k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，携带轻便省力。</w:t>
      </w:r>
    </w:p>
    <w:p>
      <w:pPr>
        <w:pStyle w:val="Normal"/>
        <w:keepNext w:val="false"/>
        <w:keepLines w:val="false"/>
        <w:widowControl/>
        <w:ind w:left="0" w:hanging="0"/>
        <w:rPr>
          <w:rFonts w:ascii="Arial" w:hAnsi="Arial" w:eastAsia="微软雅黑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0"/>
          <w:szCs w:val="30"/>
        </w:rPr>
        <w:drawing>
          <wp:inline distT="0" distB="0" distL="0" distR="0">
            <wp:extent cx="182880" cy="201295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0"/>
          <w:szCs w:val="30"/>
        </w:rPr>
        <w:t>RD07B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0"/>
          <w:szCs w:val="30"/>
        </w:rPr>
        <w:t>型内燃钢轨钻孔机参数：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160"/>
      </w:tblGrid>
      <w:tr>
        <w:trPr>
          <w:trHeight w:val="353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发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动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机型号：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KOMATSU G45L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二冲程汽油机</w:t>
            </w:r>
          </w:p>
        </w:tc>
      </w:tr>
      <w:tr>
        <w:trPr>
          <w:trHeight w:val="338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排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量：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1.5cc</w:t>
            </w:r>
          </w:p>
        </w:tc>
      </w:tr>
      <w:tr>
        <w:trPr>
          <w:trHeight w:val="338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钻孔直径：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8–36mm</w:t>
            </w:r>
          </w:p>
        </w:tc>
      </w:tr>
      <w:tr>
        <w:trPr>
          <w:trHeight w:val="338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钻孔时主铀转速：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67rpm</w:t>
            </w:r>
          </w:p>
        </w:tc>
      </w:tr>
      <w:tr>
        <w:trPr>
          <w:trHeight w:val="338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外形尺寸：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5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/4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/38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(mm)</w:t>
            </w:r>
          </w:p>
        </w:tc>
      </w:tr>
      <w:tr>
        <w:trPr>
          <w:trHeight w:val="353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整机重量：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6kg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182880" cy="201295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RD07B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型内燃钢轨钻孔机使用方法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根据现场工作需要，安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φ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空心钻头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Φ13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φ9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麻花钻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具体方法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φ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空心钻头的安装是松开主轴套筒处紧定螺钉，将钻头插入套筒，再拧紧紧定螺钉便完成安装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Φ13.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φ9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麻花钻头的安装是在松开主轴套筒处紧定螺钉后，将随机附带的钻头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钻头座可根据用户的需要，配置不同的规格，装夹麻花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插入套筒内，再将麻花钻头插入钻头座，然后拧紧紧定螺钉便完成了麻花钻头的安装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选择与所钻钢轨型号相同的定位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0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此定位块为组合两用定位块，数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表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0kg/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钢轨用，就要将带数字的面安装在靠近钢轨一侧，其它轨型类推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安装到前板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检查汽油机的燃油量是否充足，如不足，先添加燃油。具体方法参照汽油机说明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二冲程小松汽油机使用汽油和专用润滑油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0: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的比例混合的混合汽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将装有冷却液的注水桶放在整机同侧，并把冷却水管插入进水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上道作业前检查：启动汽油机，空转一分钟，检查传动部分是否灵活、有无异常杂音，螺纹连接是否松动，冷却是否畅通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抬起卡紧搬把，使卡轨机构张开，放在钢轨上，调整卡轨机构调整螺母，直至下压卡紧搬把时能牢固卡紧钢轨，松开后下道自如，保证钢轨待钻孔的中心与钻头中心一致，并且前板与钢轨底面目视垂直，定位块与钢轨轨腭及轨底上弧面紧密接触，然后下压卡紧搬把，装卡牢固后便可进行钻孔作业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钻孔前，先给注水桶打气，打开水阀，然后启动汽油机，在各部件工作都无异常的情况下，扳动进给搬把实施钻孔作业，钻孔时顶尖接触钢轨后，冷却液自动流出对钻头冷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钻孔时加力要均匀，切勿过猛，即将钻透时，要放慢进给速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钻孔完毕，操纵进给搬把将钻头退回，关闭汽油机。然后关闭水阀，拿走注水桶，再抬起卡紧搬把松开卡轨机构，将钻孔机搬到另一钻孔位置按相同方法进行钻孔作业或整机下道。</w:t>
      </w:r>
    </w:p>
    <w:p>
      <w:pPr>
        <w:pStyle w:val="Normal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0"/>
          <w:szCs w:val="3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0" fillcolor="#222222" stroked="f" o:allowincell="f" style="position:absolute;margin-left:0pt;margin-top:0pt;width:431.95pt;height:1.45pt;mso-wrap-style:none;v-text-anchor:middle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182880" cy="201295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RD07B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型内燃钢轨钻孔机维修与保养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钻孔机保管时要防潮。长期停用要上油密封，装箱保存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钻孔时要保持钻头锋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刃角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18°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以确保钻孔机正常工作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使用后要将钻孔机擦净，需注油的地方应注油防锈，然后在库内存放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每年检查一次机内润滑脂。如发现缺少或污染应添加或更换润滑脂，润滑脂应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钙钠基润滑脂。</w:t>
      </w:r>
    </w:p>
    <w:p>
      <w:pPr>
        <w:pStyle w:val="Normal"/>
        <w:keepNext w:val="false"/>
        <w:keepLines w:val="false"/>
        <w:widowControl/>
        <w:ind w:left="0" w:hanging="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0"/>
          <w:szCs w:val="3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2" fillcolor="#222222" stroked="f" o:allowincell="f" style="position:absolute;margin-left:0pt;margin-top:0pt;width:431.95pt;height:1.45pt;mso-wrap-style:none;v-text-anchor:middle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182880" cy="201295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RD07B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型内燃钢轨钻孔机安全操作注意事项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开机前必须检查的项目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检查卡轨情况：根据轨型，调整好卡轨部分的顶丝，如果过松，则装卡不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如果过紧，则容易将卡具头弄坏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检查主轴进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退钻，无卡阻现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检查电机与机架螺丝连接情况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作业前内燃发动机必须空转半分钟，待运转平稳无异常现象后再进行作业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进钻时用力均匀不要过猛，防止钻头卡死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钻孔时要防止冷却水溅入电机上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孔要钻透时，要放慢进钻速度，以防损坏钻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钻孔完成后，必须关闭电源开关在卸机下道。在钻头未完全停止转动时不要触摸钻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维修，保养或更换零部件必须关闭电动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如有电机或变速箱发现异常，立即停止工作，不要自行拆卸，及时与我公司联系，以便及时解决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21025</wp:posOffset>
              </wp:positionH>
              <wp:positionV relativeFrom="page">
                <wp:posOffset>9755505</wp:posOffset>
              </wp:positionV>
              <wp:extent cx="1438275" cy="294640"/>
              <wp:effectExtent l="19685" t="6350" r="18415" b="5080"/>
              <wp:wrapNone/>
              <wp:docPr id="9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294480"/>
                      </a:xfrm>
                      <a:custGeom>
                        <a:avLst/>
                        <a:gdLst>
                          <a:gd name="textAreaLeft" fmla="*/ 203760 w 815400"/>
                          <a:gd name="textAreaRight" fmla="*/ 611640 w 815400"/>
                          <a:gd name="textAreaTop" fmla="*/ 41760 h 167040"/>
                          <a:gd name="textAreaBottom" fmla="*/ 162360 h 167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5.75pt;margin-top:768.15pt;width:113.2pt;height:23.1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b w:val="false"/>
        <w:b w:val="false"/>
        <w:bCs w:val="false"/>
        <w:lang w:val="en-US" w:eastAsia="zh-CN"/>
      </w:rPr>
    </w:pPr>
    <w:r>
      <w:rPr>
        <w:b w:val="false"/>
        <w:bCs w:val="false"/>
        <w:sz w:val="24"/>
        <w:szCs w:val="24"/>
      </w:rPr>
      <w:t>济宁市铁翔机械设备有限公司</w:t>
    </w:r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>
        <w:sz w:val="32"/>
        <w:szCs w:val="32"/>
        <w:lang w:val="en-US" w:eastAsia="zh-CN"/>
      </w:rPr>
    </w:pP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     </w:t>
    </w:r>
    <w:hyperlink r:id="rId1">
      <w:r>
        <w:rPr>
          <w:rStyle w:val="InternetLink"/>
          <w:sz w:val="32"/>
          <w:szCs w:val="32"/>
          <w:lang w:val="en-US" w:eastAsia="zh-CN"/>
        </w:rPr>
        <w:t>www.sdzb.net.cn</w:t>
      </w:r>
    </w:hyperlink>
  </w:p>
  <w:p>
    <w:pPr>
      <w:pStyle w:val="Header"/>
      <w:pBdr>
        <w:top w:val="thinThickSmallGap" w:sz="12" w:space="1" w:color="000000"/>
      </w:pBdr>
      <w:tabs>
        <w:tab w:val="center" w:pos="4153" w:leader="none"/>
        <w:tab w:val="left" w:pos="4888" w:leader="none"/>
        <w:tab w:val="right" w:pos="8306" w:leader="none"/>
      </w:tabs>
      <w:jc w:val="right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dzb.ne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言午木杉1377331053</cp:lastModifiedBy>
  <dcterms:modified xsi:type="dcterms:W3CDTF">2018-09-27T07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