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sz w:val="44"/>
        </w:rPr>
        <w:t>使用前请仔细阅读说明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b/>
          <w:sz w:val="52"/>
        </w:rPr>
        <w:t>YQBD-294</w:t>
      </w:r>
      <w:r>
        <w:rPr>
          <w:b/>
          <w:sz w:val="52"/>
        </w:rPr>
        <w:t>型液压起拨道器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30880" cy="2300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使</w:t>
      </w:r>
      <w:r>
        <w:rPr>
          <w:rFonts w:eastAsia="黑体"/>
          <w:sz w:val="32"/>
        </w:rPr>
        <w:t>　</w:t>
      </w:r>
      <w:r>
        <w:rPr>
          <w:rFonts w:eastAsia="黑体"/>
          <w:sz w:val="72"/>
        </w:rPr>
        <w:t>用</w:t>
      </w:r>
      <w:r>
        <w:rPr>
          <w:rFonts w:eastAsia="黑体"/>
          <w:sz w:val="30"/>
        </w:rPr>
        <w:t>　</w:t>
      </w:r>
      <w:r>
        <w:rPr>
          <w:rFonts w:eastAsia="黑体"/>
          <w:sz w:val="72"/>
        </w:rPr>
        <w:t>说</w:t>
      </w:r>
      <w:r>
        <w:rPr>
          <w:rFonts w:eastAsia="黑体"/>
          <w:sz w:val="30"/>
        </w:rPr>
        <w:t>　</w:t>
      </w:r>
      <w:r>
        <w:rPr>
          <w:rFonts w:eastAsia="黑体"/>
          <w:sz w:val="72"/>
        </w:rPr>
        <w:t>明</w:t>
      </w:r>
      <w:r>
        <w:rPr>
          <w:rFonts w:eastAsia="黑体"/>
          <w:sz w:val="30"/>
        </w:rPr>
        <w:t>　</w:t>
      </w:r>
      <w:r>
        <w:rPr>
          <w:rFonts w:eastAsia="黑体"/>
          <w:sz w:val="72"/>
        </w:rPr>
        <w:t>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7"/>
          <w:szCs w:val="27"/>
          <w:lang w:val="en-US" w:eastAsia="zh-CN" w:bidi="ar"/>
        </w:rPr>
        <w:t>YQBD-294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7"/>
          <w:szCs w:val="27"/>
          <w:lang w:val="en-US" w:eastAsia="zh-CN" w:bidi="ar"/>
        </w:rPr>
        <w:t>型液压起拨道器（说明书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5260" cy="19240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一、 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使用范围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本机适用于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7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㎏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/m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60kg/m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50kg/m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等各型钢轨的线路维修，起道与拨道作业是我厂研制的产品，起拨量大，是四级增力的最新式拨道器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5260" cy="1924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二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特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点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可在钢轨的内外侧作业，均不侵入限界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采用平面五杆机构，克服了过去使用的液压起拨道器的初始起拨力小，和初始起拨比差值大（初始把轨排抬的高，而水平拨的少）的问题，达到了初始起拨力大和初始起拨比合理的目的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平面五杆机构、底座均采用优质钢材，经长期使用无破损，无变形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底架梁前倾角为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0°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，克服了过去一个底盘起拨道时拨力小和向后滑的缺点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本机起拨道一机两用，性能好，效率高，操作方便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5260" cy="1924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三、工作原理与结构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 本机除具备原有的三级增力外，又依靠机具工作时，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AD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直线变成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A′D′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折线引起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AC﹥A′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，所以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∠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BAC﹤∠BA′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，即使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α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角增大到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α′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角，改变了起道力矩，达到了增力的目的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 在拨道作业方向由于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α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角的增大、优化了初始的拨道比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5260" cy="1924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四、主要技术参数</w:t>
      </w:r>
    </w:p>
    <w:tbl>
      <w:tblPr>
        <w:tblW w:w="8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3839"/>
        <w:gridCol w:w="3447"/>
      </w:tblGrid>
      <w:tr>
        <w:trPr>
          <w:trHeight w:val="380" w:hRule="atLeast"/>
        </w:trPr>
        <w:tc>
          <w:tcPr>
            <w:tcW w:w="8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YQBD-29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φ7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缸径）</w:t>
            </w:r>
          </w:p>
        </w:tc>
      </w:tr>
      <w:tr>
        <w:trPr>
          <w:trHeight w:val="36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最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大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起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道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力（四级增力）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00KN</w:t>
            </w:r>
          </w:p>
        </w:tc>
      </w:tr>
      <w:tr>
        <w:trPr>
          <w:trHeight w:val="36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最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大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拨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道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力（四级增力）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20KN</w:t>
            </w:r>
          </w:p>
        </w:tc>
      </w:tr>
      <w:tr>
        <w:trPr>
          <w:trHeight w:val="36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初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始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起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道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力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90KN</w:t>
            </w:r>
          </w:p>
        </w:tc>
      </w:tr>
      <w:tr>
        <w:trPr>
          <w:trHeight w:val="36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最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大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起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道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量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60mm</w:t>
            </w:r>
          </w:p>
        </w:tc>
      </w:tr>
      <w:tr>
        <w:trPr>
          <w:trHeight w:val="36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最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大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拨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道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量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20mm</w:t>
            </w:r>
          </w:p>
        </w:tc>
      </w:tr>
      <w:tr>
        <w:trPr>
          <w:trHeight w:val="36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设计工作最大油压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8MPa</w:t>
            </w:r>
          </w:p>
        </w:tc>
      </w:tr>
      <w:tr>
        <w:trPr>
          <w:trHeight w:val="36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操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  纵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  力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80N</w:t>
            </w:r>
          </w:p>
        </w:tc>
      </w:tr>
      <w:tr>
        <w:trPr>
          <w:trHeight w:val="36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质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量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4kg</w:t>
            </w:r>
          </w:p>
        </w:tc>
      </w:tr>
      <w:tr>
        <w:trPr>
          <w:trHeight w:val="38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外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形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尺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寸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00×200×25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5260" cy="19240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五、使用说明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使用前应清洗油箱，然后注入机油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使用前应检查各部是否灵活，活塞等部位不得有污垢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卸荷阀手柄、油泵等动作可靠后，方可上道使用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起道作业时将底座插入轨底，使起道滚轮顶紧轨底里口边缘。当活塞伸长时，利用滚轮的垂直位移抬高钢轨，进行起道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拨道作业时，将拨杆的凸梭卡在轨底侧面，利用水平位移，进行拨道。严禁用拨道杆其它部位起道，严禁用拨道杆其它部位起道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初始起道时，操纵角度可大些，当手感吃力时，搬动角度不易过大，以免损坏机件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5260" cy="1924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六、机具的保养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合理的使用与保养，对保证机具的正常工作和延长使用寿命具有重大意义。操作者应对本机的基本结构、使用原理明确了解并在使用中注意如下事项：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工作油液的选择，应根据使用地区的气候条件和季节来确定，夏季选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0°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机油，冬季选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0°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机油较为适宜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加入的机油应经过滤，保持清净，不得有污物、水份混入，一般可根据使用情况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—6</w:t>
        <w:br/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个月更换一次，平时如发现储油过少，应随时补充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油液太脏时，要清洗油箱及整个液压系统，清洗时应注意不要用棉纱擦拭油箱及液压件配合面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维护和清洗时，一般不要动安全溢流阀，如安全溢流阀发生故障，检修后，则应调定压力在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72±1MP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范围内。调定压力时，可利用油缸座后后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M12×1.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螺纹孔安装压力表进行检测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起拨道器不得与其它机具互相碰撞或倒置，以免碰坏或泄油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如遇到手柄杆摆动有空行程时，是因油少或液压系统中进入空气，请往复摆数次，即可消除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t>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本机各密封处采用各类密封圈，为防止液压油泄漏应定期更换密封圈。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5260" cy="1924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七、产品装箱单</w:t>
      </w:r>
    </w:p>
    <w:tbl>
      <w:tblPr>
        <w:tblW w:w="8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2207"/>
        <w:gridCol w:w="2624"/>
        <w:gridCol w:w="1118"/>
        <w:gridCol w:w="1074"/>
      </w:tblGrid>
      <w:tr>
        <w:trPr>
          <w:trHeight w:val="368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序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号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  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规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  格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 位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数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 量</w:t>
            </w:r>
          </w:p>
        </w:tc>
      </w:tr>
      <w:tr>
        <w:trPr>
          <w:trHeight w:val="354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液压起拨道机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YQBD-29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操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作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杆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φ32×10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O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型密封圈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φ42×3.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O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型密封圈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φ48×3.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O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型密封圈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φ30×3.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矩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型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垫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φ80×φ70×1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油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    封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φ50×φ75×1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油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    封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φ15×2.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产品说明书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21025</wp:posOffset>
              </wp:positionH>
              <wp:positionV relativeFrom="page">
                <wp:posOffset>9755505</wp:posOffset>
              </wp:positionV>
              <wp:extent cx="1438275" cy="294640"/>
              <wp:effectExtent l="19685" t="6350" r="18415" b="5080"/>
              <wp:wrapNone/>
              <wp:docPr id="9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294480"/>
                      </a:xfrm>
                      <a:custGeom>
                        <a:avLst/>
                        <a:gdLst>
                          <a:gd name="textAreaLeft" fmla="*/ 203760 w 815400"/>
                          <a:gd name="textAreaRight" fmla="*/ 611640 w 815400"/>
                          <a:gd name="textAreaTop" fmla="*/ 41760 h 167040"/>
                          <a:gd name="textAreaBottom" fmla="*/ 162360 h 167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" stroked="t" o:allowincell="f" style="position:absolute;margin-left:245.75pt;margin-top:768.15pt;width:113.2pt;height:23.1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alibri" w:hAnsi="Calibri" w:eastAsia="宋体" w:cs="Times New Roman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b w:val="false"/>
        <w:b w:val="false"/>
        <w:bCs w:val="false"/>
        <w:lang w:val="en-US" w:eastAsia="zh-CN"/>
      </w:rPr>
    </w:pPr>
    <w:r>
      <w:rPr>
        <w:b w:val="false"/>
        <w:bCs w:val="false"/>
        <w:sz w:val="24"/>
        <w:szCs w:val="24"/>
      </w:rPr>
      <w:t>济宁市铁翔机械设备有限公司</w:t>
    </w:r>
  </w:p>
  <w:p>
    <w:pPr>
      <w:pStyle w:val="Header"/>
      <w:pBdr>
        <w:top w:val="thinThickSmallGap" w:sz="12" w:space="1" w:color="000000"/>
      </w:pBdr>
      <w:tabs>
        <w:tab w:val="center" w:pos="4153" w:leader="none"/>
        <w:tab w:val="left" w:pos="4888" w:leader="none"/>
        <w:tab w:val="right" w:pos="8306" w:leader="none"/>
      </w:tabs>
      <w:jc w:val="right"/>
      <w:rPr>
        <w:sz w:val="32"/>
        <w:szCs w:val="32"/>
        <w:lang w:val="en-US" w:eastAsia="zh-CN"/>
      </w:rPr>
    </w:pP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     </w:t>
    </w:r>
    <w:hyperlink r:id="rId1">
      <w:r>
        <w:rPr>
          <w:rStyle w:val="InternetLink"/>
          <w:sz w:val="32"/>
          <w:szCs w:val="32"/>
          <w:lang w:val="en-US" w:eastAsia="zh-CN"/>
        </w:rPr>
        <w:t>www.sdzb.net.cn</w:t>
      </w:r>
    </w:hyperlink>
  </w:p>
  <w:p>
    <w:pPr>
      <w:pStyle w:val="Header"/>
      <w:pBdr>
        <w:top w:val="thinThickSmallGap" w:sz="12" w:space="1" w:color="000000"/>
      </w:pBdr>
      <w:tabs>
        <w:tab w:val="center" w:pos="4153" w:leader="none"/>
        <w:tab w:val="left" w:pos="4888" w:leader="none"/>
        <w:tab w:val="right" w:pos="8306" w:leader="none"/>
      </w:tabs>
      <w:jc w:val="right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dzb.ne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午木杉1377331053</cp:lastModifiedBy>
  <dcterms:modified xsi:type="dcterms:W3CDTF">2018-09-27T07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