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44"/>
        </w:rPr>
        <w:t>使用前请仔细阅读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52"/>
        </w:rPr>
        <w:t>NLB-600</w:t>
      </w:r>
      <w:r>
        <w:rPr>
          <w:b/>
          <w:sz w:val="52"/>
        </w:rPr>
        <w:t>型双头内燃机动扳手</w:t>
      </w:r>
    </w:p>
    <w:p>
      <w:pPr>
        <w:pStyle w:val="Normal"/>
        <w:rPr>
          <w:rFonts w:eastAsia="MingLiU"/>
          <w:sz w:val="52"/>
        </w:rPr>
      </w:pPr>
      <w:r>
        <w:rPr>
          <w:rFonts w:eastAsia="MingLiU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sz w:val="52"/>
        </w:rPr>
        <w:tab/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使</w:t>
      </w:r>
      <w:r>
        <w:rPr>
          <w:rFonts w:eastAsia="黑体"/>
          <w:sz w:val="32"/>
        </w:rPr>
        <w:t>　</w:t>
      </w:r>
      <w:r>
        <w:rPr>
          <w:rFonts w:eastAsia="黑体"/>
          <w:sz w:val="72"/>
        </w:rPr>
        <w:t>用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说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明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版日期：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1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9005" cy="3283585"/>
            <wp:effectExtent l="0" t="0" r="0" b="0"/>
            <wp:docPr id="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适用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NLB-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型内燃螺栓扳手适用于铁路线路轨枕螺栓螺母的旋松和紧固作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该机为双套筒同时作业，反向扭矩超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0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可以旋松各种锈蚀螺栓，工作效率高。同时改冲击扭矩为静扭矩，使作业过的钢轨扣件压力误差小；换向灵活，控制集中，操作简便，是大量繁杂的松、紧螺栓作业不可缺少的必备设备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主要技术参数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5684"/>
      </w:tblGrid>
      <w:tr>
        <w:trPr>
          <w:trHeight w:val="327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汽油机型号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GX160H1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汽油机额定功率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kw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汽油机转速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00r/min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轴转速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3-78r/min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套筒数量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套筒中心距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4±0.5mm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旋紧扭矩可调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-170 N•m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最大旋松扭矩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00N•m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出厂旋紧扭矩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5 N•m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效率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质量；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9kg</w:t>
            </w:r>
          </w:p>
        </w:tc>
      </w:tr>
      <w:tr>
        <w:trPr>
          <w:trHeight w:val="327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形尺寸：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55×490×82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                </w:t>
            </w:r>
          </w:p>
        </w:tc>
      </w:tr>
    </w:tbl>
    <w:p>
      <w:pPr>
        <w:pStyle w:val="Normal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三、基本结构与工作原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工作原理：由汽油机驱动，带动齿轮减速，经过拨叉进行换向，通过圆孤伞齿轮减速，将扭矩传递到牙嵌离合器上，将设定好的扭矩传递给主轴套筒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四、使用方法与维护：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检查传动部分是否灵活，螺纹连接是否松动。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拨动换向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使套筒扳手工作部分处于中间位置（空位）。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将减速箱上部油杯及各旋转滑动部分加入润滑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将辅助支承架插入辅助支承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内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按发动机操作说明书加入机油和燃油，起动发动机进行短暂空载运转，运转正常后，将油门调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处或最大锁紧即可开始工作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扳动换向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至所需要的旋向松（左侧位置）或紧（右侧位置），对准螺母用手扶持操作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向下压并套牢螺母，即可对螺母进行拧紧和松开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在旋紧时，听见嗒嗒声即可抬起套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停止工作前减小油门，待发动机短暂空转后即可熄火停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拆下辅助支承架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五、机具的保养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本机具请指定专人使用，每次使用前，请务必在各旋转处，油杯，加入干净机油，每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小时后，将扭矩刻度罩下螺栓松开，向上下离合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花键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铜套中加入二硫化钼润滑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扭矩的调整：将扭矩调整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下面的锁紧螺母松开，旋转扭矩调整手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逆时针方向为减小，顺时针为增大，用公斤扳手进行测量，确定后，用锁紧螺母锁紧。出厂时，每台机动扳手调整拧紧力矩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2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如在半径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5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的曲线地段作业，或者根据现场施工的要求，扭力矩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5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。扭矩弹簧使用一段时间可能疲劳失效须定期调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本机设计了过扭矩保护键，当旋松螺帽扭矩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700N·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时，保险键被剪断，从而保护花键轴及机器其它部件不至于过扭矩而损坏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更换保护键：将扭矩刻度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上离合器，弹簧拆下，用螺丝刀将下离合器向上撬起，再依次拆下的零件装好，加注二硫化钼润滑脂后，再将扭矩刻度罩拧好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为适应不同规格的钢轨，须对调整螺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进行调整，满足不同轨型的高度要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发动机不要作长时间怠速运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发动机加速要平缓，不要过猛加大油门以免损伤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在搬运过程中小心轻放，以免损坏机具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若长期不用应放置在通风、干燥、无腐蚀性气体的库房内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辅助支承架中间为尼龙接合件，勿用重力压迫，以免断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由于轨枕螺栓锚固时，中心距、垂直度都不能完全保证要求，帮操作时有部分螺栓两套向不能同时作业，如轨枕螺栓锚固误差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时，可同时作业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六、故障排除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92"/>
        <w:gridCol w:w="2656"/>
      </w:tblGrid>
      <w:tr>
        <w:trPr>
          <w:trHeight w:val="511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故 障 现 象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产 生 原 因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排 除 方 法</w:t>
            </w:r>
          </w:p>
        </w:tc>
      </w:tr>
      <w:tr>
        <w:trPr>
          <w:trHeight w:val="95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扭矩小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弹簧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扭矩调整手柄松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更换弹簧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向下旋紧扭矩调整手柄并锁定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套筒滑动不灵活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导向杠无油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注润滑油</w:t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轴不转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键折断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更换保护键</w:t>
            </w:r>
          </w:p>
        </w:tc>
      </w:tr>
      <w:tr>
        <w:trPr>
          <w:trHeight w:val="37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汽油机难启动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参照汽油机说明书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21"/>
        <w:gridCol w:w="2292"/>
        <w:gridCol w:w="1593"/>
        <w:gridCol w:w="1821"/>
      </w:tblGrid>
      <w:tr>
        <w:trPr>
          <w:trHeight w:val="445" w:hRule="atLeast"/>
        </w:trPr>
        <w:tc>
          <w:tcPr>
            <w:tcW w:w="7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产品装箱单</w:t>
            </w:r>
          </w:p>
        </w:tc>
      </w:tr>
      <w:tr>
        <w:trPr>
          <w:trHeight w:val="331" w:hRule="atLeast"/>
        </w:trPr>
        <w:tc>
          <w:tcPr>
            <w:tcW w:w="2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燃螺栓扳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NLB—600</w:t>
            </w:r>
          </w:p>
        </w:tc>
      </w:tr>
      <w:tr>
        <w:trPr>
          <w:trHeight w:val="331" w:hRule="atLeast"/>
        </w:trPr>
        <w:tc>
          <w:tcPr>
            <w:tcW w:w="2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厂日期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件名称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说明书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合格证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燃机说明书及工具</w:t>
            </w:r>
          </w:p>
        </w:tc>
        <w:tc>
          <w:tcPr>
            <w:tcW w:w="3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钩扳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-90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辅助支架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六角扳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保护键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×12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6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3200" cy="223520"/>
            <wp:effectExtent l="0" t="0" r="0" b="0"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七、使用案例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86375" cy="1689100"/>
            <wp:effectExtent l="0" t="0" r="0" b="0"/>
            <wp:docPr id="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10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  <w:sz w:val="24"/>
        <w:szCs w:val="24"/>
      </w:rPr>
      <w:t>济宁市铁翔机械设备有限公司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sz w:val="32"/>
        <w:szCs w:val="32"/>
        <w:lang w:val="en-US" w:eastAsia="zh-CN"/>
      </w:rPr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sz w:val="32"/>
          <w:szCs w:val="32"/>
          <w:lang w:val="en-US" w:eastAsia="zh-CN"/>
        </w:rPr>
        <w:t>www.sdzb.net.cn</w:t>
      </w:r>
    </w:hyperlink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4T04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