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NQG-5</w:t>
      </w:r>
      <w:r>
        <w:rPr>
          <w:rFonts w:ascii="宋体" w:hAnsi="宋体" w:cs="宋体"/>
          <w:sz w:val="48"/>
          <w:szCs w:val="48"/>
        </w:rPr>
        <w:t>型内燃切轨机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 用 说 明 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7F7F7F"/>
          <w:sz w:val="24"/>
          <w:szCs w:val="24"/>
        </w:rPr>
        <w:t>使用前请仔细阅读说明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8985" cy="230505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、适用范围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NQG-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型内燃切轨机适用于切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/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/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钢轨，切割断面质量符合铁道行业标准的要求，是铁路工务部门片砂轮利用率高，切割断面质量高，操作简便，便于移动，使用安全、适用范围广等特点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3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4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Style w:val="StrongEmphasis"/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二、主要技术参数：</w:t>
      </w:r>
    </w:p>
    <w:tbl>
      <w:tblPr>
        <w:tblW w:w="8260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591"/>
        <w:gridCol w:w="2598"/>
        <w:gridCol w:w="2036"/>
        <w:gridCol w:w="2035"/>
      </w:tblGrid>
      <w:tr>
        <w:trPr>
          <w:trHeight w:val="1269" w:hRule="atLeast"/>
        </w:trPr>
        <w:tc>
          <w:tcPr>
            <w:tcW w:w="15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力</w:t>
            </w:r>
          </w:p>
        </w:tc>
        <w:tc>
          <w:tcPr>
            <w:tcW w:w="25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田汽油机</w:t>
            </w:r>
            <w:r>
              <w:rPr>
                <w:rFonts w:eastAsia="宋体" w:cs="宋体" w:ascii="宋体" w:hAnsi="宋体"/>
                <w:sz w:val="21"/>
                <w:szCs w:val="21"/>
              </w:rPr>
              <w:t>GX270</w:t>
            </w:r>
          </w:p>
        </w:tc>
        <w:tc>
          <w:tcPr>
            <w:tcW w:w="20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割时间</w:t>
            </w:r>
          </w:p>
        </w:tc>
        <w:tc>
          <w:tcPr>
            <w:tcW w:w="20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</w:rPr>
              <w:t>60kg/m</w:t>
            </w:r>
            <w:r>
              <w:rPr>
                <w:rFonts w:ascii="宋体" w:hAnsi="宋体" w:cs="宋体"/>
                <w:sz w:val="21"/>
                <w:szCs w:val="21"/>
              </w:rPr>
              <w:t>钢轨　</w:t>
            </w:r>
            <w:r>
              <w:rPr>
                <w:rFonts w:eastAsia="宋体" w:cs="宋体" w:ascii="宋体" w:hAnsi="宋体"/>
                <w:sz w:val="21"/>
                <w:szCs w:val="21"/>
              </w:rPr>
              <w:t>85-100s</w:t>
            </w:r>
          </w:p>
        </w:tc>
      </w:tr>
      <w:tr>
        <w:trPr>
          <w:trHeight w:val="2399" w:hRule="atLeast"/>
        </w:trPr>
        <w:tc>
          <w:tcPr>
            <w:tcW w:w="15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25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kw/3600r/mm</w:t>
            </w:r>
          </w:p>
        </w:tc>
        <w:tc>
          <w:tcPr>
            <w:tcW w:w="20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割精度及效果</w:t>
            </w:r>
          </w:p>
        </w:tc>
        <w:tc>
          <w:tcPr>
            <w:tcW w:w="20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切断面与钢轨纵轴线的垂直度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5m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双向切断面接口的平面度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35mm</w:t>
            </w:r>
          </w:p>
        </w:tc>
      </w:tr>
      <w:tr>
        <w:trPr>
          <w:trHeight w:val="1255" w:hRule="atLeast"/>
        </w:trPr>
        <w:tc>
          <w:tcPr>
            <w:tcW w:w="15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砂轮片规格</w:t>
            </w:r>
          </w:p>
        </w:tc>
        <w:tc>
          <w:tcPr>
            <w:tcW w:w="25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00mmX4mmX32mm  </w:t>
            </w:r>
            <w:r>
              <w:rPr>
                <w:rFonts w:ascii="宋体" w:hAnsi="宋体" w:cs="宋体"/>
                <w:sz w:val="21"/>
                <w:szCs w:val="21"/>
              </w:rPr>
              <w:t>线速度　</w:t>
            </w:r>
            <w:r>
              <w:rPr>
                <w:rFonts w:eastAsia="宋体" w:cs="宋体" w:ascii="宋体" w:hAnsi="宋体"/>
                <w:sz w:val="21"/>
                <w:szCs w:val="21"/>
              </w:rPr>
              <w:t>75m/s</w:t>
            </w:r>
          </w:p>
        </w:tc>
        <w:tc>
          <w:tcPr>
            <w:tcW w:w="20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走</w:t>
            </w:r>
          </w:p>
        </w:tc>
        <w:tc>
          <w:tcPr>
            <w:tcW w:w="20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在轨道及地面上推行</w:t>
            </w:r>
          </w:p>
        </w:tc>
      </w:tr>
      <w:tr>
        <w:trPr>
          <w:trHeight w:val="696" w:hRule="atLeast"/>
        </w:trPr>
        <w:tc>
          <w:tcPr>
            <w:tcW w:w="15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钢轨型号</w:t>
            </w:r>
          </w:p>
        </w:tc>
        <w:tc>
          <w:tcPr>
            <w:tcW w:w="25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-75kg/m</w:t>
            </w:r>
          </w:p>
        </w:tc>
        <w:tc>
          <w:tcPr>
            <w:tcW w:w="20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自重</w:t>
            </w:r>
          </w:p>
        </w:tc>
        <w:tc>
          <w:tcPr>
            <w:tcW w:w="20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 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5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6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三、构造及工作原理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依据无齿锯切削原理，利用摆动机构，使转动的薄片砂轮轴线绕着钢轨轴线沿着一定轨迹往复摆动，薄片砂轮对钢轨进行切割。薄片砂轮回转平面与钢轨断面接触长度较小，从而减少薄片砂轮的磨耗，提高薄片砂轮利用率及工作效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主运动：由发动机经离合器、驱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带传动使主轴（薄片砂轮）回转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进给运动：利用切割臂与摆臂的相对摆动，靠切轨机的自重来实现薄片砂轮的进给切削运动。切割臂主轴薄片砂轮回转面在摆臂（卡轨机构）中心平面旁侧，并悬臂较长，因此锯片可切到钢轨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基本结构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摆臂轴、套间为滚动摩擦，减小磨损，延长寿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摆臂、切割臂、皮带轮为铸造铝合金结构，质量轻、强度高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装夹机构具有防脱轨功能，切轨机安放在钢轨上，切轨机重心与钢轨中心轴线重合，即使旋松夹紧螺杆，切轨机不发生倾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内燃机座为分体式铸造铝合金，减轻重量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走行机构增设辅助轮，保证在地面推行时平稳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纵杆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内燃机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摆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主轴薄片砂轮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夹具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切割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走行轮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手拉启动手柄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8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、使用方法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首先安装薄片砂轮，装片前要检查薄片砂轮是否有裂纹，是否受潮变形，两侧是否平直，表面不平易造成切口偏斜及夹片，装片后拧紧锁紧螺母，但扭力不宜过大以免压碎薄片砂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将切轨机装在钢轨上，拉出安装在卡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上的定位杆，此时定位杆端面指示的位置即是砂轮切割位置，根据需要移动切轨机至预先设定的切割位置。然后使卡具内面（凸面）与钢轨顶面、轨腭下部贴紧，旋紧紧定螺栓，切轨机处于工作状态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一只手拉动操纵杆使切轨机处于钢轨上方，同时另一只手扶持另一操纵杆，以防薄片砂轮撞击钢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安装好切轨机后，手拉启动手柄即可启动内燃机。内燃机启动后，怠速运行不少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秒，检查机具各部是否正常，如有异常，停机排除。加大油门，观察薄片砂轮是否运转平稳，是否偏摆、跳动，各部是否正常。如发现异常，应停机更换砂轮或排除故障。切割前调整油门、风门，满足切割需要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切割时，薄片砂轮的进给主要靠切轨机的自重和操纵杆的摆动，因此双手扶持操纵杆时，不要向下猛施压力，应根据需要有节奏的摆动操纵杆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切割过程中，手握操纵杆要不停地往复摆动，不可停在某处。当发生夹片现象，应缓慢提升薄片砂轮，然后，继续切割，如仍然发生夹片现象，应停机检查原因或更换薄片砂轮。重新切割时，薄片砂轮必须与原切口完成吻合，否则，应变换切割位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切割过程中，如切口发生倾斜，应停机检查原因，排除故障或更换薄片砂轮，变换切割位置，重新切割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通常是先切钢轨顶部，再切腰部，后切底部，直至切断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当薄片砂轮磨耗到一定程度（砂轮直径约小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00m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）时，从钢轨一侧可能不能切断钢轨，此时需将砂轮摆到另一侧对切钢轨，直至切断。当砂轮磨耗后直径约小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60m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时，由于砂轮线速度降低，砂轮将加速损耗，此时即使对切钢轨也可能发生不能完全切断，建议更换薄片砂轮，避免钢轨未切断，再更换砂轮造成新砂轮与原切口不吻合现象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0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五、机具的保养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摆臂与长轴之间应保持润滑，定期向注油咀内注入润滑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切轨机运行累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小时后，应拆卸清洗主轴轴承，更换润滑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摆臂与切割臂均采用螺纹销轴连接，在出厂时已调好，当磨损后产生松动，可松开锁紧螺母，旋动螺纹销轴，调整各机件轴向间隙，使其能相互转动，又无轴向窜动为止，然后，再锁紧螺母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带传动的张紧，用两个六角螺栓的旋动进行调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在使用、运输过程中不得扔、摔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长时间不用，应放置在通风、干燥、无腐蚀气体的库房内，内燃机应放出燃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薄片砂轮应防潮、防撞、防压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汽油机推荐运行的环境温度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-1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之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推荐使用辛烷值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90#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或更高的无铅汽油，加注汽油时，发动机应停机，并远离火源，加油要适量，加油后要擦净机具表面残留汽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经常检查汽油机的润滑油油量是否充足，空气滤清器是否洁净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不要让机具被雨淋，如被雨淋后应将汽油机及机具各部擦干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1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2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六、故障的排除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由于本机设计合理，结构简单，所以一经验收合格，不易发生故障。但是由于现场使用时间较长或磕碰严重，也会影响机具的正常。为了便于了解故障的原由，选择消除方法，现列举几种故障，供维修参考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故障现象产生原因排除方法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薄片砂轮夹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带松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薄片砂轮表面翘曲不平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纵杆施加压力过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张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更换新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靠自重扶持操纵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薄片砂轮烧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薄片砂轮表面过硬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纵杆摆幅过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更换新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按通常方式进行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钢轨垂直度超差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装卡不正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砂轮表面不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重新装卡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更换新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双向切割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26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7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七、安全操作规程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规程规定了使用切轨机进行钢轨切割作业应遵守的安全操作要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规程适用于移动式切轨机在线上或线下对各型钢轨的切割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 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安全防护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在线路上进行钢轨切割作业时，按铁道部《铁路工务安全规则》的有关规定，组织施工和进行安全防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在按规定设置防护后才能进行切轨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作业时切轨机火花飞溅范围内严禁有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 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安全操作规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作者必须经技术培训合格，并取得上岗资格证书，方可使用该机具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掌握机具的技术性能、熟悉安全操作规程，并正确使用、操作机具，保证机具在良好的工作状态下运转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作者必须身着紧口防护服、佩戴护目镜及袜苫等安全防护用品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内燃切轨机开机前应检查内燃机油量是否符合要求。加油时应远离火源，严禁不停机加油。加油后盖好箱盖，并擦净表面残留的汽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选用符合要求的薄片砂轮。安装薄片砂轮前，首先要检查薄片砂轮两侧是否平直，是否有裂纹、破损、受潮等缺陷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开机时，机具的前方不准有人。作业时，操作者应在砂轮侧面操纵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内燃机启动后，空转不少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秒钟，确认无异常方可开始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切割时，砂轮片的进给须靠机具的自重，不要猛力下压；操纵杆应适度往复摆动；砂轮片被夹住时，要轻轻摆动操纵杆同时上提，如砂轮片已破损，不得继续使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薄片砂轮和皮带的防护罩如有损坏，不得继续使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作业时若切轨机发生故障，应撤出线线路排除故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按要求做好切轨机的保养和维修，使切轨机处于良好的技术状态。不应使用存在故障的切轨机进行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.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在线路下切割钢轨时，应将钢轨放稳，防止钢轨翻倒或切断后伤人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28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9" fillcolor="gray" stroked="f" o:allowincell="f" style="position:absolute;margin-left:0pt;margin-top:0pt;width:431.95pt;height:0.2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060" cy="24892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八、锯轨机使用案例：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668145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公司秉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以客户为本，以诚信为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以严谨、求精、创新的经营理念，以专业的品质，专业的服务，为客户提供专业的产品解决方案和优质、可靠的售后服务。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3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</w:rPr>
      <w:t>济宁市铁翔机械设备有限公司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u w:val="none"/>
        <w:lang w:val="en-US" w:eastAsia="zh-CN"/>
      </w:rPr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u w:val="none"/>
          <w:lang w:val="en-US" w:eastAsia="zh-CN"/>
        </w:rPr>
        <w:t>www.sdzb.net.cn</w:t>
      </w:r>
    </w:hyperlink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u w:val="none"/>
        <w:lang w:val="en-US" w:eastAsia="zh-CN"/>
      </w:rPr>
    </w:pPr>
    <w:r>
      <w:rPr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2T05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